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KEPENGURUSAN HIMANERA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ERIODE 2017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tua Umum</w:t>
        <w:tab/>
        <w:t>: Joko Purnom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kil Ketua</w:t>
        <w:tab/>
        <w:t>: Indira Nisa Rahmi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retaris I</w:t>
        <w:tab/>
        <w:t>: Umi Fatkhiyatul Jannah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kretaris II </w:t>
        <w:tab/>
        <w:t>: Firda Rosdian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dahara I</w:t>
        <w:tab/>
        <w:t>: Riyani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dahara II</w:t>
        <w:tab/>
        <w:t>: Hanifah Han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emen-Departemen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emen Sumberdaya Anggota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dep</w:t>
        <w:tab/>
        <w:t>: Wahyu Susharyanti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f</w:t>
        <w:tab/>
        <w:t>: -    M. Haris Williansyah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an Pratiwi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ta Eka Maulidini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i Toharoh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dy Nugroho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gel Prasiska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emen Kesejahteraan Anggota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dep</w:t>
        <w:tab/>
        <w:t>: Vebryan Sandi Prayoga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f</w:t>
        <w:tab/>
        <w:t>: -     Nimas Aini Nurrohmah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.Kafi Yusro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ea Putri Purnamasari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ngga Indra Kusumah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sta Istikharoh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tri Astika Dewi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emen Komunikasi dan Informasi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dep</w:t>
        <w:tab/>
        <w:t>: Mukson Fauzi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f</w:t>
        <w:tab/>
        <w:t>: -    Yudhita Irene Eufemia Lb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yu Agustin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ji Kusuma Pradipta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ssa Ayu Damayanti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i Nur Citra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ia Dwi Puspa R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emen Penelitian dan Pengembangan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dep</w:t>
        <w:tab/>
        <w:t>: Putri Prahastuti Ayu Sugito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f</w:t>
        <w:tab/>
        <w:t>: -     Nur Islami Ardi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lian Dwi Ganjarsari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nisya Pratiwinda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ati Kansa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durrahm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Ahmad Al-Ali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la Fauziah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emen Kewirausahaan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dep</w:t>
        <w:tab/>
        <w:t>: Winda Nurul Iman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f</w:t>
        <w:tab/>
        <w:t>: -    Ayesha Hafiz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ri Febriana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ya Sarah Nabiela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ela Yaumil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a Fariha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ri Wahyudi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90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6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en-US" w:bidi="hi-I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20:37:46Z</dcterms:created>
  <dc:creator>Umi .F.J</dc:creator>
  <dc:description/>
  <dc:language>en-US</dc:language>
  <cp:lastModifiedBy/>
  <dcterms:modified xsi:type="dcterms:W3CDTF">1899-12-30T00:00:00Z</dcterms:modified>
  <cp:revision>0</cp:revision>
  <dc:subject/>
  <dc:title>Umi .F.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2</vt:lpwstr>
  </property>
</Properties>
</file>